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5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czerwc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wykazu nieruchomości przeznaczonych do sprzedaży.</w:t>
      </w:r>
    </w:p>
    <w:p>
      <w:pPr>
        <w:pStyle w:val="Zwykytekst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, pkt 3 ustawy z dnia 8 marca 1990 r. o samorządzie gminnym (tekst jednolity  Dz.U. z 2001 r., Nr 142, poz. 1591 z późn. zm.), art. 25 ustawy z dnia 21 sierpnia 1997 r.</w:t>
        <w:br/>
        <w:t>o gospodarce nieruchomościami (tekst jednolity Dz.U. z 2000 r., Nr 46, poz. 543 z późn. zm.) oraz</w:t>
        <w:br/>
        <w:t>w wykonaniu Uchwały Nr II/12/2002 Rady Gminy Kruszyna z dnia 10 grudnia 2002 r. w sprawie zasad gospodarowania nieruchomościami Gminy Kruszyna (Dz. Urz. Woj. Śląskiego z 2003 r., Nr 9, poz. 320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ć następują nieruchomość położoną we wsi Kruszyna, stanowiącą własność Gminy Kruszyna i uwidocznioną w Kw. Nr 55557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6"/>
        <w:gridCol w:w="828"/>
        <w:gridCol w:w="1779"/>
        <w:gridCol w:w="2160"/>
        <w:gridCol w:w="25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. nieruchomoś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w planie zagospodarowania przestrzennego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położona przy ul. Sadzawki o nawierzchni utwardzo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znajduje się w terenach lasów</w:t>
              <w:br/>
              <w:t>i zadrzew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20.000,00 w tym: cena nieruchomości wg. wyceny 18.200,00; koszty przygotowania do sprzedaży 1.800,00</w:t>
            </w:r>
          </w:p>
        </w:tc>
      </w:tr>
    </w:tbl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złożenia wniosku przez osoby, którym przysługuje pierwszeństwo w nabyciu w/w nieruchomości na podstawie art. 34, ust. 1, pkt 1 i 2 ustawy z dnia 21 sierpnia 1997 r. o gospodarce nieruchomościami (Dz.U. z 2000 r., Nr 46, poz. 543 z późn. zm.) upływa z dniem 18.072003 r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 sprzedaży nieruchomości wymienionych w § 1 podlega wywieszeniu na tablicy ogłoszeń Urzędu Gminy na okres 21 dniu,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07-02T10:45:00Z</dcterms:modified>
  <cp:revision>6</cp:revision>
  <dc:subject/>
  <dc:title>ZARZĄDZENIE Nr 6</dc:title>
</cp:coreProperties>
</file>